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5.2017г.                                                                                                            № 13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хар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Нижнека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атарст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3.2017  №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Законом Республики Татарстан от 28.07.2014 № 45-ЗРТ «О местном самоуправлении в Республики Татарстан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харевского сельского поселения Нижнекамского муниципального района Республики Татарстан, 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Отменить постановление Исполнительного комитета Сухаревского сельского поселения Нижнекамского муниципального района Республики Татарстан от 23.03.2017 № 6 «Об утверждении административного регламента исполнения муниципальной  функции осуществления муниципального  контроля за сохранностью автомобильных дорог местного значения в границах Сухаревского сельского поселения Нижнекамского муниципального района  Республики Татарста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 на информационных стендах и разместить на официальном сайте Сухар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01FCC14AF5E50BC7D6DC1E14D366EF1C953B052A29872FC98C3104F94C95C33FD6158C4TEL7G" TargetMode="External"/><Relationship Id="rId3" Type="http://schemas.openxmlformats.org/officeDocument/2006/relationships/hyperlink" Target="consultantplus://offline/ref=28B01FCC14AF5E50BC7D73CCF7216B61FBC30DBD51A89220A8C7984D189DC30B74B2381985E2317ADD178AT5L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46:00Z</dcterms:created>
  <dc:creator>307</dc:creator>
  <dc:description/>
  <cp:keywords/>
  <dc:language>en-US</dc:language>
  <cp:lastModifiedBy>Admin</cp:lastModifiedBy>
  <dcterms:modified xsi:type="dcterms:W3CDTF">2017-05-26T04:46:00Z</dcterms:modified>
  <cp:revision>2</cp:revision>
  <dc:subject/>
  <dc:title/>
</cp:coreProperties>
</file>